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 привлекательного земельного участк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780"/>
        <w:gridCol w:w="15"/>
        <w:gridCol w:w="48"/>
        <w:gridCol w:w="1712"/>
        <w:gridCol w:w="15"/>
        <w:gridCol w:w="199"/>
        <w:gridCol w:w="1902"/>
        <w:gridCol w:w="1984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использование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оизводственного цеха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10-32</w:t>
              </w:r>
            </w:hyperlink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 Горячий Ключ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90, Краснодарский край, город Горячий Ключ, ст. Бакинская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41:0102001:400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8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Производственная деятельность 6.0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ращении в управление архитектуры и градостроительства администрации муниципального образования город Горячий Ключ </w:t>
            </w:r>
          </w:p>
        </w:tc>
      </w:tr>
      <w:tr>
        <w:trPr>
          <w:trHeight w:val="59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ведения о собственнике (правообладателе) земельного участка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а земельный участок не разграничена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.10.2021 №137-ФЗ «О введении в действие Земельного кодекса РФ» орган администрации МО г. Горячий Ключ уполномочен на распоряжение таким земельным участком.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менения, ограниче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ые сельскохозяйственные угодья</w:t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запросу в адрес ресурсоснабжающих организаций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напряжения (кВт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мощность (кВт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в сети, кВ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 в год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 в год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одоснабж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 МО г. 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 в сут.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од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 в сут.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тм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ооружени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 в сут.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сооружений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Экономически целесообразно устройство локальных очистных соору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 в сут.)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жайшая точка подключения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(куб.м. в сут.)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изация/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бильная связь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тоимость обеспечения земельного участка инженерной инфраструктурой, млн. руб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. Горячий Клю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4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 Горячий Ключ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го населенного пун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 Горячий Ключ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федерального. краевого, местного значения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Бакинска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ного значения)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6</w:t>
            </w:r>
          </w:p>
        </w:tc>
      </w:tr>
      <w:tr>
        <w:trPr>
          <w:trHeight w:val="1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й железнодорожной стан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ячеключевс-кая дистанция пути» ОАО «РЖД»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х железнодорожных путе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Краснодар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Новороссийс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йсмичность 8 баллов, рельеф спокойный 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(долгота, широта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та 44,7486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та 39,2901°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данны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нициаторе проект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город Горячий Ключ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90, г. Горячий Ключ, ул. Ленина, 1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rkl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9) 3-84-49 (доб. 257)</w:t>
            </w:r>
          </w:p>
        </w:tc>
      </w:tr>
      <w:tr>
        <w:trPr>
          <w:trHeight w:val="11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город Горячий Ключ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90, г. Горячий Ключ, ул. Ленина, 1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rkl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59) 3-84-49 (доб. 257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я муниципального образования город Горячий Клю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Горячий Ключ                                                                 </w:t>
        <w:tab/>
        <w:tab/>
        <w:t xml:space="preserve">     Т.А. Лодочникова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24 г.</w:t>
      </w:r>
    </w:p>
    <w:sectPr>
      <w:headerReference w:type="default" r:id="rId5"/>
      <w:headerReference w:type="first" r:id="rId6"/>
      <w:type w:val="nextPage"/>
      <w:pgSz w:w="11906" w:h="16800"/>
      <w:pgMar w:left="993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38.11&amp;sver=4.40.38&amp;pageStyle=RSMP" TargetMode="External"/><Relationship Id="rId3" Type="http://schemas.openxmlformats.org/officeDocument/2006/relationships/hyperlink" Target="http://www.gorkluch.ru/" TargetMode="External"/><Relationship Id="rId4" Type="http://schemas.openxmlformats.org/officeDocument/2006/relationships/hyperlink" Target="http://www.gorkluc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5:00Z</dcterms:created>
  <dc:creator>Admin</dc:creator>
  <dc:description/>
  <cp:keywords/>
  <dc:language>en-US</dc:language>
  <cp:lastModifiedBy>Кононцева Марина Сергеевна</cp:lastModifiedBy>
  <cp:lastPrinted>2024-07-24T15:58:00Z</cp:lastPrinted>
  <dcterms:modified xsi:type="dcterms:W3CDTF">2024-07-24T13:03:00Z</dcterms:modified>
  <cp:revision>30</cp:revision>
  <dc:subject/>
  <dc:title/>
</cp:coreProperties>
</file>